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Sacar un enfermo de poblado lleva 3 horas </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Tres horas y media se tardan para sacar a un enfermo del municipio de Las Minas a la congregación Cruz Blanca, municipio de Villa Aldama, que está sobre la carretera federal Perote-Xalapa, refirió el alcalde de Las Minas, Melquiades Alarcón Caro. Precisó que en la comunidad Landaco tienen un centro de salud donde podría atenderse de primera mano a las personas, pero se encuentra abandonado, pues no hay médicos que lo atiendan y a esto se suman las malas condiciones de los caminos que hacen aún más difícil el traslado de los enfermo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Extorsionan a madres de desaparecidos</w:t>
      </w:r>
    </w:p>
    <w:p>
      <w:pPr>
        <w:pStyle w:val="Normal"/>
        <w:tabs>
          <w:tab w:val="clear" w:pos="708"/>
          <w:tab w:val="left" w:pos="1674" w:leader="none"/>
        </w:tabs>
        <w:spacing w:lineRule="auto" w:line="240" w:before="0" w:after="0"/>
        <w:jc w:val="both"/>
        <w:rPr/>
      </w:pPr>
      <w:r>
        <w:rPr>
          <w:rFonts w:cs="Arial" w:ascii="Arial" w:hAnsi="Arial"/>
        </w:rPr>
        <w:t>La delincuencia organizada ha abordado a integrantes del Colectivo Solecito para exigir pago por derecho de piso cuando realizan la venta de productos para allegarse de recursos y continuar su búsqueda de personas desaparecidas, alertó Lucía Díaz Genao, representante de esa agrupación civil.</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AYM destinará 12 mdp para reparar el Morelos</w:t>
      </w:r>
    </w:p>
    <w:p>
      <w:pPr>
        <w:pStyle w:val="Normal"/>
        <w:spacing w:lineRule="auto" w:line="240" w:before="0" w:after="0"/>
        <w:jc w:val="both"/>
        <w:rPr>
          <w:rFonts w:ascii="Arial" w:hAnsi="Arial" w:cs="Arial"/>
        </w:rPr>
      </w:pPr>
      <w:r>
        <w:rPr>
          <w:rFonts w:cs="Arial" w:ascii="Arial" w:hAnsi="Arial"/>
        </w:rPr>
        <w:t xml:space="preserve">En su recorrido por Coatzacoalcos, locatarios expresaron el abandono en el que el PRI y Morena dejaron al emblemático mercado, ahí Yunes Márquez se comprometió a rehabilitar el centro de abastos donde convergen vendedores de toda la zona su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Morena arrasará</w:t>
      </w:r>
    </w:p>
    <w:p>
      <w:pPr>
        <w:pStyle w:val="Normal"/>
        <w:spacing w:lineRule="auto" w:line="240" w:before="0" w:after="0"/>
        <w:jc w:val="both"/>
        <w:rPr>
          <w:rFonts w:ascii="Arial" w:hAnsi="Arial" w:cs="Arial"/>
          <w:b/>
          <w:b/>
        </w:rPr>
      </w:pPr>
      <w:r>
        <w:rPr>
          <w:rFonts w:cs="Arial" w:ascii="Arial" w:hAnsi="Arial"/>
          <w:shd w:fill="FFFFFF" w:val="clear"/>
        </w:rPr>
        <w:t>La coalición ‘Juntos Haremos Historia’, conformada por Morena, PT y PES podría tener la mayoría en ambas cámaras del Congreso de la Unión. De acuerdo con la encuesta ‘La otra contienda: preferencias para diputados y senadores’, de Consulta Mitofsky, correspondiente a mayo, sin mencionar candidatos, la referida alianza alcanzaría 29.2% de preferencia electoral, lo que significaría un máximo de 298 diputados federales y un mínimo de 236, de un total de 500 en disp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conomía, en números rojos con Yunes Linares</w:t>
      </w:r>
    </w:p>
    <w:p>
      <w:pPr>
        <w:pStyle w:val="Normal"/>
        <w:spacing w:lineRule="auto" w:line="240" w:before="0" w:after="0"/>
        <w:jc w:val="both"/>
        <w:rPr/>
      </w:pPr>
      <w:r>
        <w:rPr>
          <w:rFonts w:cs="Arial" w:ascii="Arial" w:hAnsi="Arial"/>
        </w:rPr>
        <w:t xml:space="preserve">El gobierno del panista Miguel Angel Yunes no ha podio con los principales problemas del estado en materia económica. De acuerdo con información de la página  México, ¿cómo vamos?, que presenta indicadores de la activad económica de la entidad, en muchos rubros el estado está peor que como lo dejó Javier Duarte, quien se encuentra preso acusado de varios deli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edios panistas son favorecidos en el Congreso</w:t>
      </w:r>
    </w:p>
    <w:p>
      <w:pPr>
        <w:pStyle w:val="Normal"/>
        <w:spacing w:lineRule="auto" w:line="240" w:before="0" w:after="0"/>
        <w:jc w:val="both"/>
        <w:rPr/>
      </w:pPr>
      <w:r>
        <w:rPr>
          <w:rFonts w:cs="Arial" w:ascii="Arial" w:hAnsi="Arial"/>
        </w:rPr>
        <w:t>Tal como ocurrió en el duartismo, ahora políticos del PAN han creado medios de comunicación para así obtener recursos públicos mediante convenios de publicidad, en este caso del Congreso local. Personajes como el dirigente estatal panista, José Mancha Alarcón, o el diputado Juan Manuel de Unanue Abascal ahora son empresarios de los medios de comunicación, quienes a través de prestanombres han accedido a ser tomados en cuenta dentro de los convenios de publicidad que ha elegido el actual jefe de prensa del Congreso, Sergio Melo Hernánd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spacing w:lineRule="auto" w:line="240" w:before="0" w:after="0"/>
        <w:jc w:val="both"/>
        <w:rPr>
          <w:rFonts w:ascii="Arial" w:hAnsi="Arial" w:cs="Arial"/>
          <w:b/>
          <w:b/>
        </w:rPr>
      </w:pPr>
      <w:r>
        <w:rPr>
          <w:rFonts w:cs="Arial" w:ascii="Arial" w:hAnsi="Arial"/>
          <w:b/>
        </w:rPr>
        <w:t>Asfixian deudas a comerciantes</w:t>
      </w:r>
    </w:p>
    <w:p>
      <w:pPr>
        <w:pStyle w:val="Normal"/>
        <w:spacing w:lineRule="auto" w:line="240" w:before="0" w:after="0"/>
        <w:jc w:val="both"/>
        <w:rPr>
          <w:rFonts w:ascii="Arial" w:hAnsi="Arial" w:cs="Arial"/>
        </w:rPr>
      </w:pPr>
      <w:r>
        <w:rPr>
          <w:rFonts w:cs="Arial" w:ascii="Arial" w:hAnsi="Arial"/>
        </w:rPr>
        <w:t xml:space="preserve">La Tesorería municipal busca un acercamiento con los locatarios para tratar de recuperar al menos un 50 por ciento del rezago catalogado como histór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iarios de Karime de información reservada</w:t>
      </w:r>
    </w:p>
    <w:p>
      <w:pPr>
        <w:pStyle w:val="NormalWeb"/>
        <w:shd w:fill="FFFFFF" w:val="clear"/>
        <w:spacing w:before="0" w:after="0"/>
        <w:jc w:val="both"/>
        <w:rPr>
          <w:rFonts w:ascii="Arial" w:hAnsi="Arial" w:cs="Arial"/>
        </w:rPr>
      </w:pPr>
      <w:r>
        <w:rPr>
          <w:rFonts w:cs="Arial" w:ascii="Arial" w:hAnsi="Arial"/>
          <w:sz w:val="22"/>
          <w:szCs w:val="22"/>
        </w:rPr>
        <w:t>Pese a que ya son propiedad del estado, el contenido de los diarios de Karime Macías no pueden ser escrutados ni vistos por ojos que no sean los del fiscal Jorge Winckler Ortiz y sus investigadores, de lo contrario, se causaría un daño serio a las investigaciones en contra de la anterior administración. Así lo acaba de dictaminar el Comité de Transparencia de la Fiscalía General del Estado, encabezado por Leopoldo Calderón Serrano, director de Transparencia, Acceso a la Información y Protección de Datos Personales. Al dar respuesta a la solicitud 00887018, donde un ciudadano pide acceder a una versión pública de los diarios de Karime Macías, la Fiscalía General del Estado lo negó, ante el argumento de que es información reservada. La fiscal regional de Córdoba, Martha Lidia Pérez Gumecindo, que tiene bajo su resguardo investigaciones relacionadas con dichos documentos, dijo que dar a conocer el contenido de los mismos, pondría en riesgo la conducción de las investigaciones, así como el acceso a la justicia a los veracruz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Fiscalía “se olvidó” de identificar los cuerpos en La Gallera</w:t>
      </w:r>
    </w:p>
    <w:p>
      <w:pPr>
        <w:pStyle w:val="Normal"/>
        <w:spacing w:lineRule="auto" w:line="240" w:before="0" w:after="0"/>
        <w:jc w:val="both"/>
        <w:rPr>
          <w:rFonts w:ascii="Arial" w:hAnsi="Arial" w:cs="Arial"/>
          <w:b/>
          <w:b/>
        </w:rPr>
      </w:pPr>
      <w:r>
        <w:rPr>
          <w:rFonts w:cs="Arial" w:ascii="Arial" w:hAnsi="Arial"/>
        </w:rPr>
        <w:t>Organizaciones exigieron resultados a la Fiscalía General del Estado (FGE), a cargo de Jorge Winckler, luego de que este mes de mayo de nueva cuenta se hallaron restos humanos en el rancho “La Gallera” en Tihuatlán. Sin embargo, acusaron que desde que comenzaron las diligencias en este lugar no se ha dado prioridad al proceso de identificación de los restos. En la segunda búsqueda en el predio de nombre La Gallera, en el norte del estado d Veracruz, se encontraron decenas de fragmentos de huesos de personas, así como ropa, zapatos y objetos personales, calcinados, informó el Colectivo de Familiares en Búsqueda María He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Arial" w:hAnsi="Arial" w:cs="Arial"/>
          <w:b/>
          <w:b/>
        </w:rPr>
      </w:pPr>
      <w:r>
        <w:rPr>
          <w:rFonts w:cs="Arial" w:ascii="Arial" w:hAnsi="Arial"/>
          <w:sz w:val="22"/>
          <w:szCs w:val="22"/>
        </w:rPr>
        <w:t xml:space="preserve">A </w:t>
      </w:r>
      <w:r>
        <w:rPr>
          <w:rFonts w:cs="Arial" w:ascii="Arial" w:hAnsi="Arial"/>
          <w:b/>
          <w:sz w:val="22"/>
          <w:szCs w:val="22"/>
        </w:rPr>
        <w:t>Jorge Winckler, titular de la Fiscalía General del Estado</w:t>
      </w:r>
      <w:r>
        <w:rPr>
          <w:rFonts w:cs="Arial" w:ascii="Arial" w:hAnsi="Arial"/>
          <w:sz w:val="22"/>
          <w:szCs w:val="22"/>
        </w:rPr>
        <w:t>, siempre le ha costado trabajo dialogar con los integrantes de las organizaciones dedicadas a la búsqueda de desaparecidos. No las entiende (la mayoría son mujeres, madres, hermanas o hijas de los desaparecidos) y por lo tanto no tiene idea de la urgencia que todas esas familias tienen de conocer el paradero de tanto tantos seres humanos de los que ya no se supo nada. A principios del 2016, cuando eran botín de campaña, Miguel Ángel Yunes Linares se sentó con ellas, escuchó con atención sus historias, los problemas que enfrentaban para continuar con la búsqueda de sus familiares, y la falta de apoyo de las autoridades estatales. Les prometió (porque en eso era experto, en prometer) que estaría a su lado en las tareas de búsqueda, que a partir de que asumiera el encargo de gobernador, se estaría sentando una vez al mes con todas ellas para conocer los avances y auxiliarlas en los temas que se convirtieran en obstáculo. En abril de este año, Lucía Díaz Genao, representante del Colectivo Solecito denunció que la administración de Yunes Linares había abandonado el tema de personas desaparecidas en Veracruz y había asumido una actitud de rechazo hacia los familiares. Dijo también que el titular de la Fiscalía General del Estado (FGE), Jorge Winckler, era “elitista y grosero”, además de que había tomado también una actitud de rechazo hacia al colectivo, al que incluso bloqueó en su cuenta de Twitter. “El gobernador no se reúne con nosotras, no le importamos ni un quinto, por eso no queremos que vuelva gente como él. Qué tal si su hijo sale igual”, remató la activista. Esta semana, las organizaciones de familiares de desaparecidos encontraron nuevos restos humanos en el rancho “La Gallera”, en el municipio de Tihuatlán, una zona en la que la Fiscalía General del Estado abandonó la búsqueda el año pasado. En un comunicado, el Instituto Mexicano de Derechos Humanos y Democracia (IMDHyD) pidió a la Fiscalía de Veracruz le dé prioridad al proceso de identificación de restos y proporcione respuestas concretas sobre el mismo, señalando pasos y tiempos específicos. Eso, por supuesto, no va a suceder. En una nueva búsqueda en La Gallera, los miembros de esta organización hallaron decenas de fragmentos óseos calcinados, ropa, zapatos y objetos personales, justo en una zona donde la Fiscalía de Veracruz ya había realizado lo que esta organización denominó como “una búsqueda pasiva” a inicios de 2017 y que abandonó sin explicar los motivos. Los restos encontrados en esta nueva incursión serán remitidos al catálogo ya existente de fotografías para que los familiares de personas desaparecidas puedan revisarlo. La diligencia fue encabezada por la Fiscalía Especializada en Investigación de los Delitos de Desaparición Forzada, de la PGR y se consiguió a partir de que un Juez de Control extendió una orden de cateo. Aunque las evidencias halladas fueron embaladas por el personal de la PGR, la obligación de realizar los análisis periciales recae en la Fiscalía de Veracruz, y a los familiares de desaparecidos les preocupa que no haya una respuesta oficial, pues hasta la fecha no se ha dado prioridad al proceso de identificación. En algo tienen razón los integrantes de estas agrupaciones dedicadas a la búsqueda de desaparecidos: Su tema no es</w:t>
      </w:r>
      <w:r>
        <w:rPr>
          <w:rStyle w:val="Appleconvertedspace"/>
          <w:rFonts w:cs="Arial" w:ascii="Arial" w:hAnsi="Arial"/>
          <w:sz w:val="22"/>
          <w:szCs w:val="22"/>
        </w:rPr>
        <w:t> </w:t>
      </w:r>
      <w:r>
        <w:rPr>
          <w:rFonts w:cs="Arial" w:ascii="Arial" w:hAnsi="Arial"/>
          <w:sz w:val="22"/>
          <w:szCs w:val="22"/>
        </w:rPr>
        <w:t>hoy</w:t>
      </w:r>
      <w:r>
        <w:rPr>
          <w:rStyle w:val="Appleconvertedspace"/>
          <w:rFonts w:cs="Arial" w:ascii="Arial" w:hAnsi="Arial"/>
          <w:sz w:val="22"/>
          <w:szCs w:val="22"/>
        </w:rPr>
        <w:t> </w:t>
      </w:r>
      <w:r>
        <w:rPr>
          <w:rFonts w:cs="Arial" w:ascii="Arial" w:hAnsi="Arial"/>
          <w:sz w:val="22"/>
          <w:szCs w:val="22"/>
        </w:rPr>
        <w:t>prioridad, ni de Miguel Ángel Yunes Linares, ni de su subalterno, Jorge Winckl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olectivo Solecito denuncia cobro de derecho de piso</w:t>
      </w:r>
    </w:p>
    <w:p>
      <w:pPr>
        <w:pStyle w:val="Normal"/>
        <w:spacing w:lineRule="auto" w:line="240" w:before="0" w:after="0"/>
        <w:jc w:val="both"/>
        <w:rPr/>
      </w:pPr>
      <w:r>
        <w:rPr>
          <w:rFonts w:cs="Arial" w:ascii="Arial" w:hAnsi="Arial"/>
        </w:rPr>
        <w:t xml:space="preserve">A las mamás de desaparecidos que recaudan fondos para continuar su búsqueda ahora les intentan cobrar derecho de piso, declaró la directora del Colectivo Solecito de Veracruz, Lucía de los Ángeles Díaz Genao. Explicó que en uno de los puntos de venta que tiene, personas desconocidas llegaron la semana pasada para cobrar el “derecho de piso” para poder realizar las ventas. Díaz Genao no quiso dar a conocer el punto exacto en que fue, para evitar riesgos para las personas que se encuentran a cargo del punto de venta, pero dijo que se trata de una situación de inseguridad, como la que se vive en la ent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Es necesario una Fiscalía autónoma que se hagan investigaciones exhaustivas e imparciales: July Sheridan</w:t>
      </w:r>
    </w:p>
    <w:p>
      <w:pPr>
        <w:pStyle w:val="NormalWeb"/>
        <w:shd w:fill="FFFFFF" w:val="clear"/>
        <w:spacing w:before="0" w:after="0"/>
        <w:jc w:val="both"/>
        <w:rPr/>
      </w:pPr>
      <w:r>
        <w:rPr>
          <w:rFonts w:cs="Arial" w:ascii="Arial" w:hAnsi="Arial"/>
          <w:sz w:val="22"/>
          <w:szCs w:val="22"/>
        </w:rPr>
        <w:t xml:space="preserve">Veracruzanas Líderes de Opinión y Acción (VELOA) recibió a </w:t>
      </w:r>
      <w:r>
        <w:rPr>
          <w:rFonts w:cs="Arial" w:ascii="Arial" w:hAnsi="Arial"/>
          <w:b/>
          <w:sz w:val="22"/>
          <w:szCs w:val="22"/>
        </w:rPr>
        <w:t>l</w:t>
      </w:r>
      <w:r>
        <w:rPr>
          <w:rStyle w:val="StrongEmphasis"/>
          <w:rFonts w:cs="Arial" w:ascii="Arial" w:hAnsi="Arial"/>
          <w:b w:val="false"/>
          <w:sz w:val="22"/>
          <w:szCs w:val="22"/>
        </w:rPr>
        <w:t>a candidata al Gobierno de Veracruz de Nueva Alianza,  July Sheridan</w:t>
      </w:r>
      <w:r>
        <w:rPr>
          <w:rStyle w:val="StrongEmphasis"/>
          <w:rFonts w:cs="Arial" w:ascii="Arial" w:hAnsi="Arial"/>
          <w:sz w:val="22"/>
          <w:szCs w:val="22"/>
        </w:rPr>
        <w:t>,</w:t>
      </w:r>
      <w:r>
        <w:rPr>
          <w:rFonts w:cs="Arial" w:ascii="Arial" w:hAnsi="Arial"/>
          <w:sz w:val="22"/>
          <w:szCs w:val="22"/>
        </w:rPr>
        <w:t> la tercera mujer en la historia en contender por este cargo. La presidenta de la asociación civil, </w:t>
      </w:r>
      <w:r>
        <w:rPr>
          <w:rStyle w:val="Emphasis"/>
          <w:rFonts w:cs="Arial" w:ascii="Arial" w:hAnsi="Arial"/>
          <w:sz w:val="22"/>
          <w:szCs w:val="22"/>
        </w:rPr>
        <w:t>Billie</w:t>
      </w:r>
      <w:r>
        <w:rPr>
          <w:rFonts w:cs="Arial" w:ascii="Arial" w:hAnsi="Arial"/>
          <w:sz w:val="22"/>
          <w:szCs w:val="22"/>
        </w:rPr>
        <w:t> J. </w:t>
      </w:r>
      <w:r>
        <w:rPr>
          <w:rStyle w:val="Emphasis"/>
          <w:rFonts w:cs="Arial" w:ascii="Arial" w:hAnsi="Arial"/>
          <w:sz w:val="22"/>
          <w:szCs w:val="22"/>
        </w:rPr>
        <w:t>Parker</w:t>
      </w:r>
      <w:r>
        <w:rPr>
          <w:rFonts w:cs="Arial" w:ascii="Arial" w:hAnsi="Arial"/>
          <w:sz w:val="22"/>
          <w:szCs w:val="22"/>
        </w:rPr>
        <w:t> Méndez, destacó la importancia de formar una sociedad tolerante e incluyente, para eliminar la discriminación en cualquier sentido. La candidata a la gubernatura de Veracruz destacó la difícil situación de los periodistas para ejercer en la entidad y recordó a los 18 comunicadores  que fueron asesinados en el periodo de Javier Duarte y cinco en lo que va del gobierno bienal. “Es necesario una Fiscalía autónoma que se hagan investigaciones exhaustivas e imparciales”, advirtió en su mens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fermeros son secuestrados a metros de llegar a sus domicilios</w:t>
      </w:r>
    </w:p>
    <w:p>
      <w:pPr>
        <w:pStyle w:val="NormalWeb"/>
        <w:shd w:fill="FFFFFF" w:val="clear"/>
        <w:spacing w:before="0" w:after="0"/>
        <w:jc w:val="both"/>
        <w:rPr>
          <w:rFonts w:ascii="Arial" w:hAnsi="Arial" w:cs="Arial"/>
          <w:sz w:val="22"/>
          <w:szCs w:val="22"/>
        </w:rPr>
      </w:pPr>
      <w:r>
        <w:rPr>
          <w:rFonts w:cs="Arial" w:ascii="Arial" w:hAnsi="Arial"/>
          <w:sz w:val="22"/>
          <w:szCs w:val="22"/>
        </w:rPr>
        <w:t>Ciudad Mendoza.- </w:t>
      </w:r>
      <w:r>
        <w:rPr>
          <w:rFonts w:cs="Arial" w:ascii="Arial" w:hAnsi="Arial"/>
          <w:bCs/>
          <w:sz w:val="22"/>
          <w:szCs w:val="22"/>
        </w:rPr>
        <w:t>Un par de enfermeros del Sector Salud </w:t>
      </w:r>
      <w:r>
        <w:rPr>
          <w:rFonts w:cs="Arial" w:ascii="Arial" w:hAnsi="Arial"/>
          <w:sz w:val="22"/>
          <w:szCs w:val="22"/>
        </w:rPr>
        <w:t xml:space="preserve">fueron secuestrados la noche del miércoles por hombres armados que los intervinieron a unas calles de sus domicilios. </w:t>
      </w:r>
      <w:r>
        <w:rPr>
          <w:rFonts w:cs="Arial" w:ascii="Arial" w:hAnsi="Arial"/>
          <w:bCs/>
          <w:sz w:val="22"/>
          <w:szCs w:val="22"/>
        </w:rPr>
        <w:t>El suceso causó movilización de las fuerzas policiacas</w:t>
      </w:r>
      <w:r>
        <w:rPr>
          <w:rFonts w:cs="Arial" w:ascii="Arial" w:hAnsi="Arial"/>
          <w:sz w:val="22"/>
          <w:szCs w:val="22"/>
        </w:rPr>
        <w:t> de los diversos órdenes de Gobierno, pero hasta esta tarde no hay reporte de localización de alguno de ellos. De manera extraoficial se ha conocido que </w:t>
      </w:r>
      <w:r>
        <w:rPr>
          <w:rFonts w:cs="Arial" w:ascii="Arial" w:hAnsi="Arial"/>
          <w:bCs/>
          <w:sz w:val="22"/>
          <w:szCs w:val="22"/>
        </w:rPr>
        <w:t xml:space="preserve">en al menos un caso los captores ya entablaron charla con la familia y le han fijado una cantidad como pago de rescate para la liberación. </w:t>
      </w:r>
      <w:r>
        <w:rPr>
          <w:rFonts w:cs="Arial" w:ascii="Arial" w:hAnsi="Arial"/>
          <w:sz w:val="22"/>
          <w:szCs w:val="22"/>
          <w:shd w:fill="FFFFFF" w:val="clear"/>
        </w:rPr>
        <w:t>En la Fiscalía de esta localidad se ha tomado conocimiento de los hechos e iniciaron las respectivas Carpetas de Investi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Mató a su hermano</w:t>
      </w:r>
    </w:p>
    <w:p>
      <w:pPr>
        <w:pStyle w:val="Normal"/>
        <w:spacing w:lineRule="auto" w:line="240" w:before="0" w:after="0"/>
        <w:jc w:val="both"/>
        <w:rPr>
          <w:rFonts w:ascii="Arial" w:hAnsi="Arial" w:cs="Arial"/>
          <w:b/>
          <w:b/>
        </w:rPr>
      </w:pPr>
      <w:r>
        <w:rPr>
          <w:rFonts w:cs="Arial" w:ascii="Arial" w:hAnsi="Arial"/>
          <w:shd w:fill="FFFFFF" w:val="clear"/>
        </w:rPr>
        <w:t>Ayer por la madrugada, dos integrantes de la familia Toledo Gómez, se enfrascaron en una riña donde uno de ellos murió a causa de un disparo y el otro se debate entre la vida y la muerte, tras recibir varios machetazos. Los hechos ocurrieron en el ejido Esfuerzo de los Hermanos del Trabajo, ubicado a escasos metros de la caseta de cobro El Coyolar, perteneciente al municipio de Ixhuatlán del Sureste, donde los hermanos Julio y Raúl presuntamente ingirieron bebidas embriagantes, sin embargo algunas diferencias los llevaron a una calurosa discusión que terminó en enfrentamiento, al grado que Julio, el mayor de los hermanos, sacó un machete para defenderse de su consanguíneo men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sesinan a joven de tres balazos</w:t>
      </w:r>
    </w:p>
    <w:p>
      <w:pPr>
        <w:pStyle w:val="Normal"/>
        <w:spacing w:lineRule="auto" w:line="240" w:before="0" w:after="0"/>
        <w:jc w:val="both"/>
        <w:rPr>
          <w:rFonts w:ascii="Arial" w:hAnsi="Arial" w:cs="Arial"/>
          <w:b/>
          <w:b/>
        </w:rPr>
      </w:pPr>
      <w:r>
        <w:rPr>
          <w:rFonts w:cs="Arial" w:ascii="Arial" w:hAnsi="Arial"/>
          <w:shd w:fill="FFFFFF" w:val="clear"/>
        </w:rPr>
        <w:t>Un joven fue asesinado de 3 balazos cuando se encontraba en una parada de autobuses ubicada en la avenida 11 entre calles 32 y 34 de esta ciudad de Córdoba. Los hechos se registraron la noche de este jueves cuando dos hombres armados que viajaban en una motocicleta se acercaron al hoy occiso para dispararle en tres ocasiones dejando lo tirado en medio de un charco de sangre dónde llegaron paramédicos de la Cruz Roja delegación Córdoba quienes aún con vida lo llevaron al nosocomio de esta institución donde minutos más tarde lamentablemente perdió la vida debido a las lesiones que presentab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 analizan 5 hipótesis con respecto al choque de trenes en Orizaba: Yunes Linares</w:t>
      </w:r>
    </w:p>
    <w:p>
      <w:pPr>
        <w:pStyle w:val="Sinespaciado"/>
        <w:shd w:fill="FFFFFF" w:val="clear"/>
        <w:spacing w:before="0" w:after="0"/>
        <w:jc w:val="both"/>
        <w:rPr>
          <w:rFonts w:ascii="Arial" w:hAnsi="Arial" w:cs="Arial"/>
          <w:sz w:val="22"/>
          <w:szCs w:val="22"/>
        </w:rPr>
      </w:pPr>
      <w:r>
        <w:rPr>
          <w:rFonts w:cs="Arial" w:ascii="Arial" w:hAnsi="Arial"/>
          <w:bCs/>
          <w:sz w:val="22"/>
          <w:szCs w:val="22"/>
        </w:rPr>
        <w:t>Se analizan 5 hipótesis con respecto al choque de trenes</w:t>
      </w:r>
      <w:r>
        <w:rPr>
          <w:rFonts w:cs="Arial" w:ascii="Arial" w:hAnsi="Arial"/>
          <w:sz w:val="22"/>
          <w:szCs w:val="22"/>
        </w:rPr>
        <w:t xml:space="preserve"> ocurridos el fin de semana pasado en el municipio de Orizaba, dijo el gobernador del Estado, Miguel Ángel Yunes Linares. "Entre esas hipótesis está la posible falla de una máquina, la posible falla en la operación del convoy, obviamente la acción de delincuentes en contra del tren, pero hay cinco hipótesis que confirman lo que dije desde el primer día, nadie puede hablar de un sabotaje, tenemos que esperar el dictamen", dijo. </w:t>
      </w:r>
      <w:r>
        <w:rPr>
          <w:rFonts w:cs="Arial" w:ascii="Arial" w:hAnsi="Arial"/>
          <w:bCs/>
          <w:sz w:val="22"/>
          <w:szCs w:val="22"/>
          <w:shd w:fill="FFFFFF" w:val="clear"/>
        </w:rPr>
        <w:t>Reiteró que se redobló la seguridad en esa zona, incluso con drones de visión nocturna, por lo que la actividad permanece de forma norm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ORIZA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nuncia Yunes Linares "operativo extraordinario" en el corredor industrial de la zona centro</w:t>
      </w:r>
    </w:p>
    <w:p>
      <w:pPr>
        <w:pStyle w:val="Normal"/>
        <w:spacing w:lineRule="auto" w:line="240" w:before="0" w:after="0"/>
        <w:jc w:val="both"/>
        <w:rPr>
          <w:rFonts w:ascii="Arial" w:hAnsi="Arial" w:cs="Arial"/>
          <w:b/>
          <w:b/>
        </w:rPr>
      </w:pPr>
      <w:r>
        <w:rPr>
          <w:rFonts w:cs="Arial" w:ascii="Arial" w:hAnsi="Arial"/>
          <w:shd w:fill="FFFFFF" w:val="clear"/>
        </w:rPr>
        <w:t>Miguel Ángel Yunes Linares, gobernador del estado de Veracruz, ratificó este jueves en Orizaba la realización de un </w:t>
      </w:r>
      <w:r>
        <w:rPr>
          <w:rFonts w:cs="Arial" w:ascii="Arial" w:hAnsi="Arial"/>
          <w:bCs/>
          <w:shd w:fill="FFFFFF" w:val="clear"/>
        </w:rPr>
        <w:t>operativo</w:t>
      </w:r>
      <w:r>
        <w:rPr>
          <w:rFonts w:cs="Arial" w:ascii="Arial" w:hAnsi="Arial"/>
          <w:b/>
          <w:bCs/>
          <w:shd w:fill="FFFFFF" w:val="clear"/>
        </w:rPr>
        <w:t xml:space="preserve"> </w:t>
      </w:r>
      <w:r>
        <w:rPr>
          <w:rFonts w:cs="Arial" w:ascii="Arial" w:hAnsi="Arial"/>
          <w:bCs/>
          <w:shd w:fill="FFFFFF" w:val="clear"/>
        </w:rPr>
        <w:t>extraordinario de seguridad</w:t>
      </w:r>
      <w:r>
        <w:rPr>
          <w:rFonts w:cs="Arial" w:ascii="Arial" w:hAnsi="Arial"/>
          <w:b/>
          <w:bCs/>
          <w:shd w:fill="FFFFFF" w:val="clear"/>
        </w:rPr>
        <w:t> </w:t>
      </w:r>
      <w:r>
        <w:rPr>
          <w:rFonts w:cs="Arial" w:ascii="Arial" w:hAnsi="Arial"/>
          <w:shd w:fill="FFFFFF" w:val="clear"/>
        </w:rPr>
        <w:t>en el que participan el Ejército Mexicano, la Marina Armada de México, Policía Federal, Gendarmería Nacional, Fuerza Civil del estado, Policía Estatal y el Instituto de Policía Auxiliar del estado, así como también personal de la Procuraduría General de la República y de la Fiscalía General del Estado </w:t>
      </w:r>
      <w:r>
        <w:rPr>
          <w:rFonts w:cs="Arial" w:ascii="Arial" w:hAnsi="Arial"/>
          <w:bCs/>
          <w:shd w:fill="FFFFFF" w:val="clear"/>
        </w:rPr>
        <w:t>para brindar mayor seguridad a la población de los municipios del corredor industrial de la zona cen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obernador ordenó a diputados no atender a jubilados y pensionados: abogado</w:t>
      </w:r>
    </w:p>
    <w:p>
      <w:pPr>
        <w:pStyle w:val="Sinespaciado"/>
        <w:shd w:fill="FFFFFF" w:val="clear"/>
        <w:spacing w:before="0" w:after="0"/>
        <w:jc w:val="both"/>
        <w:rPr/>
      </w:pPr>
      <w:r>
        <w:rPr>
          <w:rFonts w:cs="Arial" w:ascii="Arial" w:hAnsi="Arial"/>
          <w:bCs/>
          <w:sz w:val="22"/>
          <w:szCs w:val="22"/>
        </w:rPr>
        <w:t>Ante la falta de atención de los diputados locales para los jubilados y pensionados,</w:t>
      </w:r>
      <w:r>
        <w:rPr>
          <w:rFonts w:cs="Arial" w:ascii="Arial" w:hAnsi="Arial"/>
          <w:b/>
          <w:bCs/>
          <w:sz w:val="22"/>
          <w:szCs w:val="22"/>
        </w:rPr>
        <w:t> </w:t>
      </w:r>
      <w:r>
        <w:rPr>
          <w:rFonts w:cs="Arial" w:ascii="Arial" w:hAnsi="Arial"/>
          <w:sz w:val="22"/>
          <w:szCs w:val="22"/>
        </w:rPr>
        <w:t>el abogado Juan José Llanes Gil del Ángel, señaló que el gobernador del Estado, Miguel Ángel Yunes Linares, pudo haberles ordenado que no atendieran la iniciativa ciudadana presentada por la Coalición de Pensionistas Independientes del Estado de Veracruz (Copipev) para dar autonomía al Instituto de Pensiones del Estado (IPE). Indicó que </w:t>
      </w:r>
      <w:r>
        <w:rPr>
          <w:rFonts w:cs="Arial" w:ascii="Arial" w:hAnsi="Arial"/>
          <w:bCs/>
          <w:sz w:val="22"/>
          <w:szCs w:val="22"/>
        </w:rPr>
        <w:t>desde hace algunos años el IPE ha sido “la caja chica” de los gobernadores en turno</w:t>
      </w:r>
      <w:r>
        <w:rPr>
          <w:rFonts w:cs="Arial" w:ascii="Arial" w:hAnsi="Arial"/>
          <w:sz w:val="22"/>
          <w:szCs w:val="22"/>
        </w:rPr>
        <w:t> que han saqueado sus finanzas, por lo que el titular del Ejecutivo estatal no quiere perder el control del m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n resguardo de la Gendarmería, sale tren de Río Blanco con destino al centro del país</w:t>
      </w:r>
    </w:p>
    <w:p>
      <w:pPr>
        <w:pStyle w:val="Normal"/>
        <w:shd w:fill="FFFFFF" w:val="clear"/>
        <w:spacing w:lineRule="auto" w:line="240" w:before="0" w:after="0"/>
        <w:jc w:val="both"/>
        <w:rPr/>
      </w:pPr>
      <w:r>
        <w:rPr>
          <w:rFonts w:eastAsia="Times New Roman" w:cs="Arial" w:ascii="Arial" w:hAnsi="Arial"/>
          <w:bCs/>
          <w:lang w:eastAsia="es-MX"/>
        </w:rPr>
        <w:t>Con la vigilancia de elementos de la Gendarmería a bordo de los vagones</w:t>
      </w:r>
      <w:r>
        <w:rPr>
          <w:rFonts w:eastAsia="Times New Roman" w:cs="Arial" w:ascii="Arial" w:hAnsi="Arial"/>
          <w:lang w:eastAsia="es-MX"/>
        </w:rPr>
        <w:t>, la mañana de este jueves salió del patio de </w:t>
      </w:r>
      <w:r>
        <w:rPr>
          <w:rFonts w:eastAsia="Times New Roman" w:cs="Arial" w:ascii="Arial" w:hAnsi="Arial"/>
          <w:bCs/>
          <w:lang w:eastAsia="es-MX"/>
        </w:rPr>
        <w:t>Ferrosur</w:t>
      </w:r>
      <w:r>
        <w:rPr>
          <w:rFonts w:eastAsia="Times New Roman" w:cs="Arial" w:ascii="Arial" w:hAnsi="Arial"/>
          <w:lang w:eastAsia="es-MX"/>
        </w:rPr>
        <w:t>, en los límites de los municipios de </w:t>
      </w:r>
      <w:r>
        <w:rPr>
          <w:rFonts w:eastAsia="Times New Roman" w:cs="Arial" w:ascii="Arial" w:hAnsi="Arial"/>
          <w:bCs/>
          <w:lang w:eastAsia="es-MX"/>
        </w:rPr>
        <w:t>Orizaba y Río Blanco</w:t>
      </w:r>
      <w:r>
        <w:rPr>
          <w:rFonts w:eastAsia="Times New Roman" w:cs="Arial" w:ascii="Arial" w:hAnsi="Arial"/>
          <w:lang w:eastAsia="es-MX"/>
        </w:rPr>
        <w:t>, el primer tren mixto </w:t>
      </w:r>
      <w:r>
        <w:rPr>
          <w:rFonts w:eastAsia="Times New Roman" w:cs="Arial" w:ascii="Arial" w:hAnsi="Arial"/>
          <w:bCs/>
          <w:lang w:eastAsia="es-MX"/>
        </w:rPr>
        <w:t>con petroquímicos, como cloro, ácido fosfórico y sosa cáustica, con dirección al Estado de México</w:t>
      </w:r>
      <w:r>
        <w:rPr>
          <w:rFonts w:eastAsia="Times New Roman" w:cs="Arial" w:ascii="Arial" w:hAnsi="Arial"/>
          <w:lang w:eastAsia="es-MX"/>
        </w:rPr>
        <w:t>. El silbato del tren volvió a sonar en la estación. Cuando las manecillas del reloj marcaban las 11:40 el convoy inició lentamente su camino, mientras hombres del riel continúan con los trabajos de mantenimiento, colocación de la vía que se dañó y el retiro de chatarra (vagones retorcidos), que aún se observan a un costad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os votantes primerizos, cuyas edades oscilan entre los 17 y los 23 años, son de los que más resienten la falta de oportunidades y por lo tanto sufragarán de manera crítica, aunque sin mucha justificación real para hacerlo. Tal crítica la hace Leopoldo Alafita Méndez, quien asegura que esos jóvenes van a llegar a las urnas el 1 de julio sin objetividad política y "pescando de aquí y de allá" las ideas con base en las que construirán sus votos. Para el integrante del Instituto de Investigaciones Histórico Sociales de la UV la responsable de esta situación es la sociedad pues lamentó que no haya sido formativa con estos nuevos ciudadanos. No ha podido garantizarle a los nuevos votantes las herramientas que les permitan decidir de manera informada el sentido de su voto, en cambio, lo que han recibido esos jóvenes es información fragmentada o inducida. Es fuerte la crítica que hace Alafita, quien advierte: "Lo que podemos esperar es que si hay una relación de realidad que afecte políticamente a los jóvenes del primer voto, me parece que sus sufragios van a depositarse de manera crítica, aunque sin los elementos para justificarlos". (…) Pero Alafita Méndez también plantea: "Lo ideal sería que los medios pudieran desglosar al menos las plataformas políticas de los candidatos porque desgraciadamente los formatos de los debates no permiten estas cuestiones y dan solamente 'flashazos' y eso no sirve". O sea que el panorama para los jóvenes no es el mejor y en el marco de este proceso electoral, todos los candidatos están obligados a hacer planteamientos realistas para atenderlos como merecen. ¿Tendrán alguna propuesta concreta para atender a los más de 26 mil que serán rechazados por la UV?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Desde la Secretaría de Gobierno, el enamoradizo secretario Rogelio Franco Castán, obviamente por instrucciones del gobernador Miguel Ángel Yunes Linares, está impulsando un encuentro de los candidatos a la gubernatura de Veracruz con los colectivos de familiares de desaparecidos en la entidad. El tema, serio, sensible, toral, cruzó las fronteras desde hace mucho tiempo y ha llegado a medios internacionales. En Xalapa se recuerda la memorable portada del periódico de la urbe de acero, The New York Times, que en su edición del 20 de noviembre de 2017, en la pluma del reportero Azam Ahmed cuenta la historia de Carlos Saldaña, un empleado de la Coordinación de Comunicación Social del gobierno de Yunes Linares, quien se ha dedicado a buscar, desesperadamente, a su hija Karla. Como Karla, señalaba el reportero, miles de hombres y mujeres en Veracruz se encuentran atrapados en el limbo: ni vivos ni muertos, simplemente desaparecidos. Frente a esta situación, el gobierno estatal, que no se ha caracterizado precisamente por su sensibilidad para atender a estos colectivos de búsqueda de personas, ahora, justo después de que el principal opositor a la candidatura del hijo del gobernador, Cuitláhuac García, de MORENA, cometiera una terrible pifia al señalar que el 60 por ciento de los jóvenes ubicados en fosas clandestinas o en la fosa de Santa Fe estarían vinculados a la delincuencia organizada –lo que generó una terrible molestia de las madres, integrantes de los mencionados colectivos–, el gobierno de Yunes pretende politizar el tema y capitalizar ese error para ofrecerles ayuda a través de su primogénito que pretende sucederle en la gubernatura. Yunes Linares y su equipo de estrategas están desesperados porque su junior ya no crece, ya se estancó, y además de inflar datos y pagar encuestas en medios nacionales, ahora buscan congraciarse con un sector ciudadano muy golpeado, muy lastimado, herido y angustiado por la pérdida de un familiar. ¿Se prestarán a ello los miembros de “Solecito” y de los demás colectivos de búsqueda de personas desaparecidas? ¿Qué dirá al respecto el padre Alejandro Solalinde, quien se ha sumado, a pesar de la oposición de la jerarquía de la Iglesia católica local, a esta búsqueda frenética de familiares que siguen sin aparecer? El actual gobierno estatal del PAN-PRD está lucrando con todo lo que puede, pero llegar a este extremo, parece realmente insensible e inmoral. ¿O usted qué opin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valen! </w:t>
      </w:r>
      <w:r>
        <w:rPr>
          <w:rFonts w:cs="Arial" w:ascii="Arial" w:hAnsi="Arial"/>
          <w:sz w:val="22"/>
          <w:szCs w:val="22"/>
        </w:rPr>
        <w:t>Es curioso observar cómo, las encuestas todas (Incluyendo las que son patito), han generado tal confusión, que hay lugares de país en los que piensan que así serán los resultados de la elección y que si no coinciden los resultados con las encuestas, entonces hay fraude… Nadie sale a aclarar a la gente que las encuestas NO TIENEN VALIDEZ y que el único resultado válido será el que resulte de la votación de todos los ciudadano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sústame! </w:t>
      </w:r>
      <w:r>
        <w:rPr>
          <w:rFonts w:cs="Arial" w:ascii="Arial" w:hAnsi="Arial"/>
          <w:sz w:val="22"/>
          <w:szCs w:val="22"/>
        </w:rPr>
        <w:t>Pues tienen razón quienes han analizado al menos tres de las encuestas publicadas en diferentes momentos, en las que como arte de magia, aparece el candidato que es hijo del gobernador, en primer lugar en las preferencias… Pero la última es la más aberrante, en las que lo ponen el primer lugar de todos, pero por otra parte asegura que el 55 por ciento de los presuntos encuestados NO ESTÁ DE ACUERDO CON SU CANDIDATURA… Y para no hacer mucho chisme con esto, hay analistas que opinan que dicha presunta encuesta son como decir:  “Dime de qué presumes y te diré de qué careces”… Otros opinan que con esas barbaridades estarían preparando el terreno para “arrebatar”, aunque pierdan… ¿Será?...</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ada para nadie!  </w:t>
      </w:r>
      <w:r>
        <w:rPr>
          <w:rFonts w:cs="Arial" w:ascii="Arial" w:hAnsi="Arial"/>
          <w:sz w:val="22"/>
          <w:szCs w:val="22"/>
        </w:rPr>
        <w:t>Y es que hemos visto ya varios sondeos, que por alguna razón (supongo que jurídica) no se publican en los que el hijo del gobernador Yunes Linares no va en primer lugar y tampoco en el segundo, sino en el tercero, ya que es el abanderado del PRI, quien estaría  arriba de él…Lo cierto es que en realidad no hay nada para nadie y tendremos que esperar al cómputo oficial de las votaciones para seguro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2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25T12:34:00Z</dcterms:modified>
  <cp:revision>615</cp:revision>
  <dc:subject/>
  <dc:title/>
</cp:coreProperties>
</file>